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bCs/>
          <w:spacing w:val="0"/>
          <w:w w:val="1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72"/>
          <w:szCs w:val="72"/>
        </w:rPr>
        <w:t>广东省食品行业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kern w:val="0"/>
          <w:sz w:val="72"/>
          <w:szCs w:val="72"/>
          <w:lang w:eastAsia="zh-CN"/>
        </w:rPr>
        <w:t>科技成果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kern w:val="0"/>
          <w:sz w:val="72"/>
          <w:szCs w:val="72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kern w:val="0"/>
          <w:sz w:val="72"/>
          <w:szCs w:val="72"/>
        </w:rPr>
        <w:t>资料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w w:val="1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0"/>
          <w:w w:val="1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粤食评字</w:t>
      </w:r>
      <w:r>
        <w:rPr>
          <w:rFonts w:eastAsia="宋体" w:cs="宋体" w:ascii="宋体" w:hAnsi="宋体"/>
          <w:sz w:val="30"/>
        </w:rPr>
        <w:t>[</w:t>
      </w:r>
      <w:r>
        <w:rPr>
          <w:rFonts w:ascii="宋体" w:hAnsi="宋体" w:cs="宋体"/>
          <w:sz w:val="30"/>
        </w:rPr>
        <w:t>　　</w:t>
      </w:r>
      <w:r>
        <w:rPr>
          <w:rFonts w:eastAsia="宋体" w:cs="宋体" w:ascii="宋体" w:hAnsi="宋体"/>
          <w:sz w:val="30"/>
        </w:rPr>
        <w:t>]</w:t>
      </w:r>
      <w:r>
        <w:rPr>
          <w:rFonts w:ascii="宋体" w:hAnsi="宋体" w:cs="宋体"/>
          <w:sz w:val="30"/>
        </w:rPr>
        <w:t>第　号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800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　果　名　称：</w:t>
      </w:r>
    </w:p>
    <w:p>
      <w:pPr>
        <w:pStyle w:val="Normal"/>
        <w:spacing w:lineRule="exact" w:line="800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　果　类　型：</w:t>
      </w:r>
    </w:p>
    <w:p>
      <w:pPr>
        <w:pStyle w:val="Normal"/>
        <w:spacing w:lineRule="exact" w:line="800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完　成　单　位：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pacing w:val="19"/>
          <w:kern w:val="0"/>
          <w:sz w:val="30"/>
          <w:szCs w:val="30"/>
        </w:rPr>
        <w:t>委托评价单位</w:t>
      </w:r>
      <w:r>
        <w:rPr>
          <w:rFonts w:ascii="宋体" w:hAnsi="宋体" w:cs="宋体"/>
          <w:spacing w:val="4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ind w:first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　托　日　期：</w:t>
      </w:r>
    </w:p>
    <w:p>
      <w:pPr>
        <w:pStyle w:val="Normal"/>
        <w:spacing w:lineRule="exact" w:line="800"/>
        <w:ind w:firstLine="54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评　价　形　式：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　　评　价　机　构：　　　　　　　　　　　（盖章）</w:t>
      </w:r>
    </w:p>
    <w:p>
      <w:pPr>
        <w:pStyle w:val="Normal"/>
        <w:spacing w:lineRule="exact" w:line="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　　</w:t>
      </w:r>
      <w:r>
        <w:rPr>
          <w:rFonts w:ascii="宋体" w:hAnsi="宋体" w:cs="宋体"/>
          <w:spacing w:val="19"/>
          <w:kern w:val="0"/>
          <w:sz w:val="30"/>
          <w:szCs w:val="30"/>
        </w:rPr>
        <w:t>评价完成日期</w:t>
      </w:r>
      <w:r>
        <w:rPr>
          <w:rFonts w:ascii="宋体" w:hAnsi="宋体" w:cs="宋体"/>
          <w:spacing w:val="4"/>
          <w:kern w:val="0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食品行业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技术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技术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经济社会效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国内外同类技术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科技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用户使用意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产品标准及标准化查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计划任务书或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发表的论文及论著或其它技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提供的资料（如：许可证、环保证明、食品检验报告、产品样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相关资料准备说明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技术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选题立项的背景及其目的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方案和论证和研究工作的组织与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研究进展基本情况，如工业项目的试制、试产、试销、试用，农业项目的试种、试养的临床观察及应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经费的使用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划任务目标与项目已完成任务指标对比表格，以及未完成计划任务目标的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工作的主要经验与体会以及下一步的研究发展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技术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采用的详细技术路线，技术原理及主要技术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技术经济指标：工业项目需主要工艺、技术参数，装备水平，检测手段，原材料来源及消耗情况，环保、安全及卫生状况等；需试验设计，试验材料，试验方法，试验对比数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技术的新颖性、先进性、适用性和成熟度，主要技术指标与国内外同类技术先进水平的比较，对社会经济发展和科技进步的作用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成果转化和推广应用的条件及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总结的技术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存在的主要问题、改进意见及进一步深入研究的设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经济社会效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经济规模成本构成、节能降耗、年新增产值、年实现利润和税收、经济、社会、环境综合效益、市场需求预测及推广应用前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国内外同类技术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这介绍国内外同类产品技术状况的情报调研报告。包括：说明同类对比产品的生产年代及先进程度、列出与国内外同类产品性能对比情况分析和结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科技查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查新报告是科技信息机构出具的检索材料的查新结论报告。它是通过文献检索，以文献作依据，抓着具有实质性的内容、特征、性能、指标等，经过对比分析真实地反映查新项目在国内外所处的位置和技术水平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使用意见报告（原则上不少于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是反映产品整体质量和使用效果的反馈性报告。它包括：产品名称、使用条件、运行、使用时间。产品质量稳定程度、使用及维护方便程度，外观质量和同类产品比较、存在问题、改进建议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产品检验或技术测试报告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具有法定资质的第三方机构出具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标准及标准化查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是根据当时当地的自然条件，生产条件和技术经济水平，对产品质量所作的规定，有国际标准，国家标准，行业标准和企业标准（是企业标准需要到技术监督局备案）几个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划任务书或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合同文件的复印件（横向项目不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发表的论文及论著或其它技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发表的与项目相关的论文与论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其他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：产品样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相关认证或荣誉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-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装订成册，一式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53:00Z</dcterms:created>
  <dc:creator>Administrator</dc:creator>
  <dc:description/>
  <dc:language>en-US</dc:language>
  <cp:lastModifiedBy>Margaret</cp:lastModifiedBy>
  <cp:lastPrinted>2018-01-12T10:22:00Z</cp:lastPrinted>
  <dcterms:modified xsi:type="dcterms:W3CDTF">2022-03-17T07:24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0E3EB5854143AF84F2005554B3FC</vt:lpwstr>
  </property>
  <property fmtid="{D5CDD505-2E9C-101B-9397-08002B2CF9AE}" pid="3" name="KSOProductBuildVer">
    <vt:lpwstr>2052-11.1.0.11365</vt:lpwstr>
  </property>
</Properties>
</file>