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540"/>
        <w:jc w:val="left"/>
        <w:rPr>
          <w:rFonts w:ascii="方正公文小标宋" w:hAnsi="方正公文小标宋" w:eastAsia="方正公文小标宋" w:cs="方正公文小标宋"/>
          <w:color w:val="0F243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w w:val="1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C0C0C"/>
          <w:w w:val="1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F243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F243E"/>
          <w:sz w:val="44"/>
          <w:szCs w:val="44"/>
          <w:lang w:val="en-US" w:eastAsia="zh-CN"/>
        </w:rPr>
        <w:t>粤港澳医药大会协办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F243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F243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F243E"/>
          <w:sz w:val="32"/>
          <w:szCs w:val="32"/>
          <w:lang w:val="en-US" w:eastAsia="zh-CN"/>
        </w:rPr>
      </w:pPr>
      <w:r>
        <w:rPr>
          <w:rFonts w:ascii="仿宋" w:hAnsi="仿宋" w:cs="仿宋"/>
          <w:color w:val="0F243E"/>
          <w:sz w:val="32"/>
          <w:szCs w:val="32"/>
          <w:lang w:val="en-US" w:eastAsia="zh-CN"/>
        </w:rPr>
        <w:t>为保障粤港澳医药大会顺利进行，现向全省医药行业征集大会协办单位，具体方案如下：</w:t>
      </w:r>
    </w:p>
    <w:tbl>
      <w:tblPr>
        <w:tblW w:w="9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38"/>
        <w:gridCol w:w="1056"/>
      </w:tblGrid>
      <w:tr>
        <w:trPr>
          <w:trHeight w:val="7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办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办赞助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0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家冠名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为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会及晚宴独家冠名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主要领导担任大会组委会副主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主要领导出席会议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主席台或会场第一排就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领导主持会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排公司相关人员在企业经验分享环节上台演讲（时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钟）；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赠送大会会议手册封底或封二、封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广告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页彩色广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内容自备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背景板、签到板、会议手册、资料袋等会场物料中呈现单位名称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企业宣传板、在会议桌摆放公司产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官方资料袋中放单位宣传册（限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领导录制会议宣传视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开场前播放单位宣传片（片长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费提供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五星级酒店住宿名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参展，赠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²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地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装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标准展位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分论坛冠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为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分论坛冠名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主要领导担任大会组委会副主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主要领导出席会议并在在主席台或会场第一排就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排公司相关人员在企业经验分享环节上台演讲（时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钟）；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赠送大会会议手册封二、封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广告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页彩色广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内容自备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背景板、签到板、会议手册、资料袋等会场物料中呈现单位名称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企业宣传板、在会议桌摆放公司产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官方资料袋中放单位宣传册（限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领导录制会议宣传视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开场前播放单位宣传片（片长不超过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钟）；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费提供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五星级酒店住宿名额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参展，赠送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m²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地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装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标准展位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17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协办赞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为第一协办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主要领导担任大会组委会委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主要领导出席会议并在在主席台或会场第一排就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排公司相关人员在企业经验分享环节上台演讲（时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钟）；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赠送大会会议手册封二、封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广告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页彩色广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内容自备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背景板、签到板、会议手册、资料袋等会场物料中呈现单位名称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企业宣传板、在会议桌摆放公司产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领导录制会议宣传视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开场前播放单位宣传片（片长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钟）；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官方资料袋中放单位宣传册（限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费提供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五星级酒店住宿名额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参展，赠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²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地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装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标准展位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不止一家单位参与此项，赞助款先到账者优先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13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办赞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为协办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主要领导出席会议并在在主席台或会场第一排就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排公司相关人员在企业经验分享环节上台演讲（时长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右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）；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赠送大会会议手册封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广告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页彩色广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内容自备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背景板、签到板、会议手册、资料袋等会场物料中呈现单位名称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开场前播放单位宣传片（片长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钟）；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官方资料袋中放单位宣传册（限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费提供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五星级酒店住宿名额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参展，赠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特装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标准展位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23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办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为协办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邀请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名主要领导出席会议并在在主席台或会场第一排就坐；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赠送大会会议手册内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广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内容自备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背景板、签到板、会议手册、资料袋等会场物料中呈现单位名称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开场前播放单位宣传片（片长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钟）；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大会官方资料袋中放单位宣传册（限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参展，赠送标准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73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支持单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手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页彩广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7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场矿泉水、饮料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74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纪念品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Times New Roman" w:hAnsi="Times New Roman" w:eastAsia="仿宋" w:cs="仿宋_GB2312"/>
          <w:color w:val="0C0C0C"/>
          <w:w w:val="100"/>
          <w:sz w:val="32"/>
          <w:szCs w:val="32"/>
          <w:u w:val="none"/>
          <w:lang w:val="en-US" w:eastAsia="zh-CN"/>
        </w:rPr>
      </w:pPr>
      <w:r>
        <w:rPr>
          <w:rFonts w:eastAsia="仿宋" w:cs="仿宋_GB2312"/>
          <w:color w:val="0C0C0C"/>
          <w:w w:val="1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43:48Z</dcterms:created>
  <dc:creator>Administrator</dc:creator>
  <dc:description/>
  <dc:language>en-US</dc:language>
  <cp:lastModifiedBy>♒️张露璐</cp:lastModifiedBy>
  <cp:lastPrinted>2024-10-12T12:07:00Z</cp:lastPrinted>
  <dcterms:modified xsi:type="dcterms:W3CDTF">2024-10-14T03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E443FAC446D0B9924638238E0C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