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广东省新增通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工业企业诚信管理体系初次评价企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南沙珠江啤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名花香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销</w:t>
      </w:r>
      <w:r>
        <w:rPr>
          <w:rFonts w:ascii="仿宋_GB2312" w:hAnsi="仿宋_GB2312" w:eastAsia="仿宋_GB2312"/>
          <w:sz w:val="32"/>
          <w:szCs w:val="32"/>
        </w:rPr>
        <w:t>天润粮油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妮宝科技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食品工业研究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光明乳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瘦健康产业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金味食品工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冠龙生物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百味佳味业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石岐酒厂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西美味鲜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厨邦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温氏佳润食品有限公司新兴肉食品加工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广东省通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工业企业诚信管理体系再评价企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好心情食品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荣华饼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美味鲜调味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粤师傅调味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真美食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同享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广东省通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食品工业企业诚信管理体系监督评价企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王老吉药业股份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王老吉大健康产业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糖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臣倍健股份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咀香园健康食品（中山）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地壹号饮料股份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漠阳花粮油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乐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正一品生物科技股份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佳宝集团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扬航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辉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上益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潮安区宏泰记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穷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铭康香精香料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兴元米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家家富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亨盛维嘉食品工业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无尽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口味食品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展翠食品股份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顺大食品调料有限公司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排名不分先后）</w:t>
      </w:r>
    </w:p>
    <w:sectPr>
      <w:footerReference w:type="default" r:id="rId2"/>
      <w:type w:val="nextPage"/>
      <w:pgSz w:w="11906" w:h="16838"/>
      <w:pgMar w:left="1440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0:00Z</dcterms:created>
  <dc:creator>微软中国</dc:creator>
  <dc:description/>
  <dc:language>en-US</dc:language>
  <cp:lastModifiedBy>Administrator</cp:lastModifiedBy>
  <cp:lastPrinted>2021-02-03T17:49:00Z</cp:lastPrinted>
  <dcterms:modified xsi:type="dcterms:W3CDTF">2021-03-30T07:13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