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广东省新增通过食品工业企业诚信管理体系企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华糖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名花香料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臣倍健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漠阳花粮油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绿白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无尽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东顺大食品调料有限公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平县兴元米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平县杜氏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平县康盛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广东省通过食品工业企业诚信管理体系再评价企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王老吉药业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王老吉大健康产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年广东省通过食品工业企业诚信管理体系监督评价企业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鹏饮料（集团）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美味鲜调味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好心情食品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八记食品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潮庭食品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荣华饼家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珠江桥生物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咀香园健康食品（中山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地壹号饮料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粤师傅调味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笑咪咪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真美食品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穷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铭康香精香料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上益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创辉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佳宝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平县家家富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亨盛维嘉食品工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汕泰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潮安区宏泰记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口味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宏源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新乐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扬航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吉祥果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展翠食品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潮安区庄园春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同享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农夫山庄食品工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20:00Z</dcterms:created>
  <dc:creator>微软中国</dc:creator>
  <dc:description/>
  <dc:language>en-US</dc:language>
  <cp:lastModifiedBy>Administrator</cp:lastModifiedBy>
  <cp:lastPrinted>2020-01-19T11:09:00Z</cp:lastPrinted>
  <dcterms:modified xsi:type="dcterms:W3CDTF">2021-03-30T02:3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